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sz w:val="40"/>
          <w:lang w:val="en-US" w:eastAsia="en-US"/>
        </w:rPr>
      </w:pPr>
      <w:r>
        <w:rPr>
          <w:rFonts w:cs="Calibri" w:ascii="Calibri" w:hAnsi="Calibri"/>
          <w:b/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283210</wp:posOffset>
                </wp:positionV>
                <wp:extent cx="2160270" cy="164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64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ESGUICHOS AUTO-EDUTORES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MODELO SE 150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MODELO SE 225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29.65pt;mso-wrap-distance-left:9.05pt;mso-wrap-distance-right:9.05pt;mso-wrap-distance-top:0pt;mso-wrap-distance-bottom:0pt;margin-top:-22.3pt;mso-position-vertical-relative:text;margin-left: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ESGUICHOS AUTO-EDUTORES</w:t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 xml:space="preserve">MODELO SE 150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 xml:space="preserve">MODELO SE 225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-387985</wp:posOffset>
                </wp:positionV>
                <wp:extent cx="2550795" cy="652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DSE-0017</w:t>
                            </w:r>
                            <w:r>
                              <w:rPr/>
                              <w:t>-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51.35pt;mso-wrap-distance-left:9.05pt;mso-wrap-distance-right:9.05pt;mso-wrap-distance-top:0pt;mso-wrap-distance-bottom:0pt;margin-top:-30.5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DSE-0017</w:t>
                      </w:r>
                      <w:r>
                        <w:rPr/>
                        <w:t>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sz w:val="40"/>
        </w:rPr>
      </w:pPr>
      <w:r>
        <w:rPr>
          <w:rFonts w:cs="Calibri" w:ascii="Calibri" w:hAnsi="Calibri"/>
          <w:b/>
          <w:color w:val="000000"/>
          <w:sz w:val="40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color w:val="000000"/>
          <w:sz w:val="40"/>
        </w:rPr>
      </w:pPr>
      <w:r>
        <w:rPr/>
        <w:drawing>
          <wp:inline distT="0" distB="0" distL="0" distR="0">
            <wp:extent cx="2178685" cy="1576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sz w:val="40"/>
        </w:rPr>
      </w:pPr>
      <w:r>
        <w:rPr>
          <w:rFonts w:cs="Calibri" w:ascii="Calibri" w:hAnsi="Calibri"/>
          <w:b/>
          <w:color w:val="000000"/>
          <w:sz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right"/>
        <w:rPr/>
      </w:pPr>
      <w:r>
        <w:rPr>
          <w:highlight w:val="yellow"/>
        </w:rPr>
        <w:t>Recortar a válvula esfera desta imagem</w:t>
      </w:r>
      <w:r>
        <w:rPr/>
        <w:t xml:space="preserve">                                          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sz w:val="40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escrição: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Os esguichos auto-edutores modelos </w:t>
      </w:r>
      <w:r>
        <w:rPr>
          <w:rFonts w:cs="Calibri" w:ascii="Calibri" w:hAnsi="Calibri"/>
          <w:b/>
          <w:sz w:val="24"/>
          <w:szCs w:val="24"/>
        </w:rPr>
        <w:t>SE 150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sz w:val="24"/>
          <w:szCs w:val="24"/>
        </w:rPr>
        <w:t xml:space="preserve">SE 225, </w:t>
      </w:r>
      <w:r>
        <w:rPr>
          <w:rFonts w:cs="Calibri" w:ascii="Calibri" w:hAnsi="Calibri"/>
          <w:sz w:val="24"/>
          <w:szCs w:val="24"/>
        </w:rPr>
        <w:t>são providos de um Venturi interno que possibilita a sucção de LGE, do tipo AFFF, através de um tubo pick-up. Acoplado facilmente, por meio de rosca padrão compatível com canhões monitores novos ou existentes, fixos ou portáteis, possibilitará a imediata aplicação de espuma no combate a incêndio em líquidos inflamáveis, sem qualquer sistema de proporcionamento de espuma auxiliar. Este modelo produz jatos do tipo compacto, meia neblina e neblina total, com vazão constante, independente da posição do jato. A alteração do tipo de jato é realizada facilmente através de manípulos de aço inoxidável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plicação: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tilizados em canhões monitores fixos ou portáteis de água ou espuma (tipo AFFF), bem como apresenta excelente resistência à corrosão, que possibilita as mais diversas aplicações, como: indústrias químicas/petroquímicas, refinarias, instalações off-shore, usinas, etc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Especificação:</w:t>
      </w:r>
      <w:r>
        <w:rPr>
          <w:rFonts w:cs="Calibri" w:ascii="Calibri" w:hAnsi="Calibri"/>
          <w:b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 de Fabricação (Corpo): latão fundido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bo pick up de 2,5 m de comprimento e 1” de diâmetro, com conexão tipo engate rápido, em uma extremidade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o: 3,2 kg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exão de entrada (tipo giratório): rosca fêmea 2.1/2” - NH-7,5 FFP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rimento: 165 mm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quer o uso de Tubo Laminador, modelo TL 2.5 ou similar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do de engraxadeira de aço inoxidável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e operar apenas com água, para resfriamento, sem alterar desempenho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992"/>
        <w:gridCol w:w="1843"/>
        <w:gridCol w:w="1843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d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zão nominal @ 100 PSI ( 7,0 Kgf/cm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ator K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cance – jato sólido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cance – jato neb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sagem de L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 GPM(568 LP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% ou 6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 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5 GPM(851 LP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% ou 6%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Fator K – Constante empregada para cálculo da vazão, expresso da seguinte forma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 = K √P, onde: Q=vazão (GPM) e P=pressão (PSI)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sectPr>
      <w:headerReference w:type="default" r:id="rId3"/>
      <w:type w:val="nextPage"/>
      <w:pgSz w:w="11906" w:h="17407"/>
      <w:pgMar w:left="1134" w:right="1134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</w:rPr>
    </w:pPr>
    <w:r>
      <w:rPr>
        <w:sz w:val="19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00550</wp:posOffset>
              </wp:positionH>
              <wp:positionV relativeFrom="paragraph">
                <wp:posOffset>113665</wp:posOffset>
              </wp:positionV>
              <wp:extent cx="1614805" cy="731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15pt;height:57.6pt;mso-wrap-distance-left:9.05pt;mso-wrap-distance-right:9.05pt;mso-wrap-distance-top:0pt;mso-wrap-distance-bottom:0pt;margin-top:8.95pt;mso-position-vertical-relative:text;margin-left:346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67" w:leader="none"/>
      </w:tabs>
      <w:rPr>
        <w:sz w:val="19"/>
      </w:rPr>
    </w:pPr>
    <w:r>
      <w:rPr>
        <w:sz w:val="19"/>
      </w:rPr>
    </w:r>
  </w:p>
  <w:p>
    <w:pPr>
      <w:pStyle w:val="Normal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hd w:fill="E5E5E5" w:val="clear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outlineLvl w:val="5"/>
    </w:pPr>
    <w:rPr>
      <w:rFonts w:ascii="Tahoma" w:hAnsi="Tahoma" w:cs="Tahom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6" w:space="1" w:color="000000"/>
      </w:pBdr>
      <w:ind w:left="708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</w:rPr>
  </w:style>
  <w:style w:type="paragraph" w:styleId="Recuodecorpodetexto3">
    <w:name w:val="Recuo de corpo de texto 3"/>
    <w:basedOn w:val="Normal"/>
    <w:qFormat/>
    <w:pPr>
      <w:ind w:left="284" w:hanging="284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31:00Z</dcterms:created>
  <dc:creator>FABIANA</dc:creator>
  <dc:description/>
  <cp:keywords/>
  <dc:language>en-US</dc:language>
  <cp:lastModifiedBy>wsargus15</cp:lastModifiedBy>
  <cp:lastPrinted>2003-10-14T14:38:00Z</cp:lastPrinted>
  <dcterms:modified xsi:type="dcterms:W3CDTF">2012-01-19T13:16:00Z</dcterms:modified>
  <cp:revision>3</cp:revision>
  <dc:subject/>
  <dc:title>Vinhedo,  11 de janeiro de 1999</dc:title>
</cp:coreProperties>
</file>